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Artículo 1°:</w:t>
      </w:r>
      <w:r>
        <w:rPr>
          <w:rFonts w:cs="Arial" w:ascii="Arial" w:hAnsi="Arial"/>
          <w:i/>
          <w:szCs w:val="24"/>
        </w:rPr>
        <w:t xml:space="preserve"> Apruébase la Rendición de Cuentas de la Municipalidad de Colón y la Compensación de Excesos que se detallan en los Artículos 2º, 3º y 4º del presente, correspondiente al Ejercicio Económico Financiero 2.016.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Artículo 2°:</w:t>
      </w:r>
      <w:r>
        <w:rPr>
          <w:rFonts w:cs="Arial" w:ascii="Arial" w:hAnsi="Arial"/>
          <w:i/>
          <w:szCs w:val="24"/>
        </w:rPr>
        <w:t xml:space="preserve"> Autorízase al D.E. Municipal a ampliar las siguientes partidas dentro del Presupuesto de Gastos vigente, por los importes detallados para cada una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24"/>
        <w:gridCol w:w="524"/>
        <w:gridCol w:w="293"/>
        <w:gridCol w:w="854"/>
        <w:gridCol w:w="252"/>
        <w:gridCol w:w="252"/>
        <w:gridCol w:w="252"/>
        <w:gridCol w:w="252"/>
        <w:gridCol w:w="2332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JURISDICCION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PROGRA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FUENTE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OBJETO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618,485.7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86,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2,461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5,979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228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3,091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9,0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02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9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2,526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0,782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29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632.7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302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7,59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1,896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1,494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1,920.2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49,707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72,750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3,7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774,553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,369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5,284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7,16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7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74.5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5,027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185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117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8,932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5,599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8,100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202,146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24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54,795.2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9,847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,03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879.2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446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537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01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41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647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7,77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,052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6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045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5,541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740.0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20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267.6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15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432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056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84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2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23,208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3,481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50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772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-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13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926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2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972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4,443.3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3,96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8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5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026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852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255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,2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0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9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,424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248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098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7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895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29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432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368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8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802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13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0,115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2,566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356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91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6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9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84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50,174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3,13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3,8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8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4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2,245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068.3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02,729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037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254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77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250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9,273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200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86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49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89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27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896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2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800,816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5,160.7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5,784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09,35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008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314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88.2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0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520,753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95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00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101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76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7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33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658.7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80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221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2,0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311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,16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0,953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54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370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9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5,663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5,098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51,1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5,2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7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506,31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51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276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36,662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7,494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1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154.8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0,1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811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4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1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6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2,281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651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34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8,711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,80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2,706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5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,190.9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6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6,926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2,169,362.6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2,160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6,47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647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8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,084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1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,944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7,477.0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1,787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04,430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033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70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02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79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3,110,260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4,39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75,320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507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4,343.3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934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9,222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4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967,374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6,535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1,197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76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0,211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,90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47,093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465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665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88,601.6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7,50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64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55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71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1,644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160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21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11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7,26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750.4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206.3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6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742,975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76,755.2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24,95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1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67,10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395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134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700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769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14,056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92,41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66,888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7,833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,364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31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7,68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929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3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21,436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4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36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13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93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4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855,476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10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9,148.8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063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030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44,520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10,528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364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0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14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67,07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99,2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1,849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83,374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38,70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,348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2,7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59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4,78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0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,966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3,42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4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97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0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535.9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8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4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14,440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596,20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475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216,255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61,8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9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9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48,301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542,708.8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7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6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,978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979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92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5,811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9,520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3,513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39,587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875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7,933.7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399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7,793,073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2,048,019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05,346.3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691,04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40,656.8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6,879.8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21.9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538,433.1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36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9,632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490,051.5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69,285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30,010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9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0,082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906.5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39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45,433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9,632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,183.4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5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2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900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29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49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7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,3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3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2,591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197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75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54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969.2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969.8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4,405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11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05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6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07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7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06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9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81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624,3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516,538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36,138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529,189.2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29,61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3,23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49,899.9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,4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702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3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026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830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998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,4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6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354,452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7,180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2,744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,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51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0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784,657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3,98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59,769.6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615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,816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7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0,239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23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8,792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233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348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68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387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474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87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,546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879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9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212.6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916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42,386.4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22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1,462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593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128.8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423.3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5,7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1,767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121,347.1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209,341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188.8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5,88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8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,767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863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0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186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34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57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156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3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,50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29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99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64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,063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,809.0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30,546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73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,9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713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092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081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-522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82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644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547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,1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62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18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1,8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,305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871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880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7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,8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,75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740.3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38,976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,24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-421,791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,426,983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213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,619.6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84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943.5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,431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,673.1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,704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,368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$ -57,207,366.2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Artículo 3°:</w:t>
      </w:r>
      <w:r>
        <w:rPr>
          <w:rFonts w:cs="Arial" w:ascii="Arial" w:hAnsi="Arial"/>
          <w:i/>
          <w:szCs w:val="24"/>
          <w:u w:val="single"/>
        </w:rPr>
        <w:t xml:space="preserve"> </w:t>
      </w:r>
      <w:r>
        <w:rPr>
          <w:rFonts w:cs="Arial" w:ascii="Arial" w:hAnsi="Arial"/>
          <w:i/>
          <w:szCs w:val="24"/>
        </w:rPr>
        <w:t>Los fondos necesarios para dotar de crédito a las partidas mencionadas precedentemente, serán transferidos de las siguientes partidas del mismo Presupuesto de Gastos, las que conservan crédito suficiente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24"/>
        <w:gridCol w:w="524"/>
        <w:gridCol w:w="293"/>
        <w:gridCol w:w="854"/>
        <w:gridCol w:w="252"/>
        <w:gridCol w:w="252"/>
        <w:gridCol w:w="252"/>
        <w:gridCol w:w="252"/>
        <w:gridCol w:w="2332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JURISDICCION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PROGRA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FUENTE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OBJETO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2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9,114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6,92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342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54,68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189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2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5,516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864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416,366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6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0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516,706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81,38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28,5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5,310.6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2,870,74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3,659,0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8,03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2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498.2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66,877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95,619.3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845.6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73,818.1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7,475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554,789.9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8,166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50,18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080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758.4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54,808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,178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18,419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9,438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3,93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81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8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62,1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50,51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5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01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74,331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67,334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5,651.2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9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58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703.5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08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2,87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0,593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756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4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78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432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81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4,62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2,171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057.3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3,394.0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4,52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67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5,397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4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,691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,919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8,290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8,60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017.8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50,52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4,82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525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6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389.1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5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5,6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6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8,535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415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2,294.5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66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693.8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85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1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,912.1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4,754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7,215.2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2,672.4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8,2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4,637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3,269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6,60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1,76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8,988.8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653.3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26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379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967.6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3,196.3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1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8,704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26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94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01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6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0,034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91,660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1,598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015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75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534.7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,13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72,354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84,294.4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5,954,835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3,594.9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37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73,54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2,552.1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9,891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3,670.8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33,623.6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70,003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82,942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74,411.8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69,140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1,897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17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188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65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4,23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67,988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3,316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95,057.3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5,513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84,236.1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1,951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9,371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7,927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806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56,532.8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20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0,765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4,239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33,007.7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15,302.7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7,374.0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563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07,730.6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409,631.3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85,454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7,356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74,542.3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25,443.1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33,665.3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89,007.7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83,60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16,09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23,454.1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68,839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22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3,920.0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66,002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80,342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13,74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72,74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38,5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35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85,905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59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366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0,17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51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2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749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3,3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19,725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274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953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488.8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10,070.5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47,247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15,778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33,533.6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680,136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,238.7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94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68,904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69,714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7,49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9,20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620,59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97,655.2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23,802.4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8,154.1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665,180.3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1,502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478,06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76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22,8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9,244.5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615,097.4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,964.1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481,447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2,201,083.7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0,448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2,254,640.7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6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808,802.8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7,498.4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3,156,152.9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2,0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81.5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3,459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872.1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677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75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33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89,5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738.6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,8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64,797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396.8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6,19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53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3,8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61,484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212.5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947,512.3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5.5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405,621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16,336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70,761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7,97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40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24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200.1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31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,3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00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2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56,264.1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23,733.9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627.0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919.8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3,879.5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026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8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58,384.4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671.0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3,929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12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50,657.6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7,777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058.1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533.2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470,06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246.1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75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9,921.6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801.2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572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49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,4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0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7,469.1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5,967.7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57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7,13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,548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350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935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,869.2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360,885.4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6,1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,0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69,365.04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4,01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34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66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05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901.6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67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48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,095.0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1,199,156.8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60,5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1,06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5,084.43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27,69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,025.1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49,64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3,7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35,15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141,862.7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54,072.81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922.7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329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58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,34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,816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87,85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0,7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9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6,459.97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1,067,231.22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221,056.26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75,40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590,023.1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7,247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183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855,595.0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2,785,555.9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9,287.68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2,341,932.9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1,524,390.99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4,594.5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4,184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26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,530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,048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2,285.00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16,001.55 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$   57,207,366.2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Artículo 4°:</w:t>
      </w:r>
      <w:r>
        <w:rPr>
          <w:rFonts w:cs="Arial" w:ascii="Arial" w:hAnsi="Arial"/>
          <w:i/>
        </w:rPr>
        <w:t xml:space="preserve"> Convalídense las extralimitaciones no compensadas con </w:t>
      </w:r>
      <w:r>
        <w:rPr>
          <w:rFonts w:cs="Arial" w:ascii="Arial" w:hAnsi="Arial"/>
          <w:i/>
          <w:color w:val="222222"/>
        </w:rPr>
        <w:t>excedentes de recaudación, economías provenientes del mismo presupuesto y saldos disponibles que registra la cuenta "Resultados de Ejercicios</w:t>
      </w:r>
      <w:r>
        <w:rPr>
          <w:rFonts w:cs="Arial" w:ascii="Arial" w:hAnsi="Arial"/>
          <w:i/>
        </w:rPr>
        <w:t xml:space="preserve"> de acuerdo con lo establecido en el artículo 50º de la Ley 14879.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 w:val="16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rtículo 5°:</w:t>
      </w:r>
      <w:r>
        <w:rPr>
          <w:rFonts w:cs="Arial" w:ascii="Arial" w:hAnsi="Arial"/>
          <w:i/>
          <w:szCs w:val="24"/>
        </w:rPr>
        <w:t xml:space="preserve"> De forma.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MAYO DE DOS MIL DIECISIETE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05 .-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Secretario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9:00Z</dcterms:created>
  <dc:creator>intel</dc:creator>
  <dc:description/>
  <cp:keywords/>
  <dc:language>en-US</dc:language>
  <cp:lastModifiedBy>HCDaudio</cp:lastModifiedBy>
  <cp:lastPrinted>2017-04-25T13:20:00Z</cp:lastPrinted>
  <dcterms:modified xsi:type="dcterms:W3CDTF">2017-05-12T15:05:00Z</dcterms:modified>
  <cp:revision>5</cp:revision>
  <dc:subject/>
  <dc:title>HONORABLE CONCEJO DELIBERANTE</dc:title>
</cp:coreProperties>
</file>